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高等教育自学考试物流管理专业课程说明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国统一命题课程（课程说明略）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物流管理专业（专科）（专业代码</w:t>
      </w:r>
      <w:r>
        <w:rPr>
          <w:rFonts w:cs="宋体;SimSun" w:ascii="宋体;SimSun" w:hAnsi="宋体;SimSun"/>
          <w:kern w:val="0"/>
          <w:sz w:val="24"/>
          <w:szCs w:val="24"/>
        </w:rPr>
        <w:t>A020228</w:t>
      </w:r>
      <w:r>
        <w:rPr>
          <w:rFonts w:ascii="宋体;SimSun" w:hAnsi="宋体;SimSun" w:cs="宋体;SimSun"/>
          <w:kern w:val="0"/>
          <w:sz w:val="24"/>
          <w:szCs w:val="24"/>
        </w:rPr>
        <w:t>）中非全国统一命题课程说明：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390"/>
        <w:gridCol w:w="1674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4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1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概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7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与物流管理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8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与物流管理（实践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01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案例与实训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802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管理与库存控制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617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与供应链案例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2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与配送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08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与仓储管理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物流管理概论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专科）的专业课程必考课。主要内容包括：物流概述、物流系统、采购管理、仓储管理、流通加工、包装与装卸搬运、运输管理、配送与配送中心、企业物流运行系统、第三方物流、国际物流、物流组织与管理、物联网概述、物流信息管理、供应链管理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物流管理概论（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版）》（大纲名称：《物流管理概论考试大纲》），清华大学出版社，北京交通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信息技术与物流管理（含实践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专科）的专业课程必考课。主要内容包括：物流与物流信息管理、数据库与网络技术、条码技术、射频识别技术理论基础、供应链物流系统</w:t>
      </w:r>
      <w:r>
        <w:rPr>
          <w:rFonts w:cs="宋体;SimSun" w:ascii="宋体;SimSun" w:hAnsi="宋体;SimSun"/>
          <w:kern w:val="0"/>
          <w:sz w:val="24"/>
          <w:szCs w:val="24"/>
        </w:rPr>
        <w:t>RFID</w:t>
      </w:r>
      <w:r>
        <w:rPr>
          <w:rFonts w:ascii="宋体;SimSun" w:hAnsi="宋体;SimSun" w:cs="宋体;SimSun"/>
          <w:kern w:val="0"/>
          <w:sz w:val="24"/>
          <w:szCs w:val="24"/>
        </w:rPr>
        <w:t>技术应用、</w:t>
      </w:r>
      <w:r>
        <w:rPr>
          <w:rFonts w:cs="宋体;SimSun" w:ascii="宋体;SimSun" w:hAnsi="宋体;SimSun"/>
          <w:kern w:val="0"/>
          <w:sz w:val="24"/>
          <w:szCs w:val="24"/>
        </w:rPr>
        <w:t>POS</w:t>
      </w:r>
      <w:r>
        <w:rPr>
          <w:rFonts w:ascii="宋体;SimSun" w:hAnsi="宋体;SimSun" w:cs="宋体;SimSun"/>
          <w:kern w:val="0"/>
          <w:sz w:val="24"/>
          <w:szCs w:val="24"/>
        </w:rPr>
        <w:t>系统与</w:t>
      </w:r>
      <w:r>
        <w:rPr>
          <w:rFonts w:cs="宋体;SimSun" w:ascii="宋体;SimSun" w:hAnsi="宋体;SimSun"/>
          <w:kern w:val="0"/>
          <w:sz w:val="24"/>
          <w:szCs w:val="24"/>
        </w:rPr>
        <w:t>EOS</w:t>
      </w:r>
      <w:r>
        <w:rPr>
          <w:rFonts w:ascii="宋体;SimSun" w:hAnsi="宋体;SimSun" w:cs="宋体;SimSun"/>
          <w:kern w:val="0"/>
          <w:sz w:val="24"/>
          <w:szCs w:val="24"/>
        </w:rPr>
        <w:t>技术、电子数据交换</w:t>
      </w:r>
      <w:r>
        <w:rPr>
          <w:rFonts w:cs="宋体;SimSun" w:ascii="宋体;SimSun" w:hAnsi="宋体;SimSun"/>
          <w:kern w:val="0"/>
          <w:sz w:val="24"/>
          <w:szCs w:val="24"/>
        </w:rPr>
        <w:t>EDI</w:t>
      </w:r>
      <w:r>
        <w:rPr>
          <w:rFonts w:ascii="宋体;SimSun" w:hAnsi="宋体;SimSun" w:cs="宋体;SimSun"/>
          <w:kern w:val="0"/>
          <w:sz w:val="24"/>
          <w:szCs w:val="24"/>
        </w:rPr>
        <w:t>技术及应用、</w:t>
      </w:r>
      <w:r>
        <w:rPr>
          <w:rFonts w:cs="宋体;SimSun" w:ascii="宋体;SimSun" w:hAnsi="宋体;SimSun"/>
          <w:kern w:val="0"/>
          <w:sz w:val="24"/>
          <w:szCs w:val="24"/>
        </w:rPr>
        <w:t>GPS</w:t>
      </w:r>
      <w:r>
        <w:rPr>
          <w:rFonts w:ascii="宋体;SimSun" w:hAnsi="宋体;SimSun" w:cs="宋体;SimSun"/>
          <w:kern w:val="0"/>
          <w:sz w:val="24"/>
          <w:szCs w:val="24"/>
        </w:rPr>
        <w:t>技术及应用、</w:t>
      </w:r>
      <w:r>
        <w:rPr>
          <w:rFonts w:cs="宋体;SimSun" w:ascii="宋体;SimSun" w:hAnsi="宋体;SimSun"/>
          <w:kern w:val="0"/>
          <w:sz w:val="24"/>
          <w:szCs w:val="24"/>
        </w:rPr>
        <w:t>GIS</w:t>
      </w:r>
      <w:r>
        <w:rPr>
          <w:rFonts w:ascii="宋体;SimSun" w:hAnsi="宋体;SimSun" w:cs="宋体;SimSun"/>
          <w:kern w:val="0"/>
          <w:sz w:val="24"/>
          <w:szCs w:val="24"/>
        </w:rPr>
        <w:t>及应用、物流管理信息系统开发与应用、电子商务与物流管理、信息技术的发展与物流应用、物流信息技术应用综合实例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信息技术与物流管理》（大纲名称：《信息技术与物流管理考试大纲》、《信息技术与物流管理（实践）考试大纲》），中国财富出版社，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物流案例与实训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专科）的专业课程必考课。主要内容包括：物流战略与规划案例、物流采购案例、物流运输案例、物流仓储案例、物流包装和流通加工案例、物流配送案例、物流成本管理案例、物流信息化案例、物流服务与营销案例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1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pacing w:val="-4"/>
          <w:kern w:val="0"/>
          <w:sz w:val="24"/>
          <w:szCs w:val="24"/>
        </w:rPr>
        <w:t>教材名称：《物流案例与实训（第</w:t>
      </w:r>
      <w:r>
        <w:rPr>
          <w:rFonts w:cs="宋体;SimSun" w:ascii="宋体;SimSun" w:hAnsi="宋体;SimSun"/>
          <w:spacing w:val="-4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版）》（大纲名称：《物流案例与实训考试大纲》），北京理工大学出版社，</w:t>
      </w:r>
      <w:r>
        <w:rPr>
          <w:rFonts w:cs="宋体;SimSun" w:ascii="宋体;SimSun" w:hAnsi="宋体;SimSun"/>
          <w:spacing w:val="-4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年</w:t>
      </w:r>
      <w:r>
        <w:rPr>
          <w:rFonts w:cs="宋体;SimSun" w:ascii="宋体;SimSun" w:hAnsi="宋体;SimSun"/>
          <w:spacing w:val="-4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spacing w:val="-4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采购管理与库存控制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专科）的专业课程必考课。主要内容包括：采购管理与库存控制概论、采购管理基础、供应商管理、采购谈判、采购合同管理、采购价格与成本管理、库存控制基础、库存控制策略、企业内部库存控制、供应链库存管理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采购管理与库存控制》（大纲名称：《采购管理与库存控制考试大纲》），北京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采购与供应链案例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专科）的专业课程必考课。主要内容包括：采购与货源决策、采购谈判、采购流程分析、采购管理、采购绩效管理、供应链管理概述、采购与供应链管理、供应链环境下的供应商选择与管理、供应链环境下的分销商选择与管理、供应链环境下的库存管理与物流管理、采购与供应链管理对企业的影响、采购与供应链管理发展趋势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采购与供应链案例》（大纲名称：《采购与供应链案例考试大纲》），全国高等教育自学考试指定教材，机械工业出版社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运输与配送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专科）的专业课程必考课。主要内容包括：运输方式、运输组织与管理、集装箱运输与多式联运、物流运输合理化、运输信息系统、配送与配送中心、配送中心管理、配送中心库存控制、电子商务与物流配送、物流服务、运输配送企业的经营战略、运输配送企业的绩效评价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运输与配送（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版）》（大纲名称：《运输与配送考试大纲》），浙江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采购与仓储管理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专科）的专业课程必考课。主要内容包括：采购的基本理论知识、采购环境、采购模式、供应商管理、采购成本分析与绩效评估、现代仓储与库存管理基础、现代仓储作业、现代仓储库存、现代仓储设备与技术等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现代采购与仓储管理》（大纲名称：《采购与仓储管理考试大纲》），浙江大学出版社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二、物流管理专业（独立本科段）（专业代码</w:t>
      </w:r>
      <w:r>
        <w:rPr>
          <w:rFonts w:cs="宋体;SimSun" w:ascii="宋体;SimSun" w:hAnsi="宋体;SimSun"/>
          <w:kern w:val="0"/>
          <w:sz w:val="24"/>
          <w:szCs w:val="24"/>
        </w:rPr>
        <w:t>B020229</w:t>
      </w:r>
      <w:r>
        <w:rPr>
          <w:rFonts w:ascii="宋体;SimSun" w:hAnsi="宋体;SimSun" w:cs="宋体;SimSun"/>
          <w:kern w:val="0"/>
          <w:sz w:val="24"/>
          <w:szCs w:val="24"/>
        </w:rPr>
        <w:t>）中非全国统一命题课程说明：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461"/>
        <w:gridCol w:w="1549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4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06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链与企业物流管理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361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物流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724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系统工程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365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运输管理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729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仓储技术和库存理论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725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规划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364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链物流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供应链与企业物流管理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独立本科段）的专业课程必考课。主要内容包括：企业物流与供应链、物流与供应链的战略和规划、物流与供应链产品、物流与供应链客户服务、订单处理和信息系统、运输基础知识、运输决策、供应需求预测、库存决策、采购和供应规划决策、仓储和搬运系统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企业物流与供应链管理（第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版）》（大纲名称：《供应链与企业物流管理考试大纲》），中国人民大学出版社，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企业物流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独立本科段）的专业课程必考课。主要内容包括：企业物流概述、企业物流战略、企业物流组织、企业物流业务外包、企业供应物流管理、企业生产物流基本原理、企业生产物流的计划与控制、企业库存控制、销售物流、企业物流绩效与标杆管理、企业物流的发展趋势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企业物流管理（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版）》（大纲名称：《企业物流考试大纲》），机械工业出版社，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物流系统工程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独立本科段）的专业课程必考课。主要内容包括：物流系统及物流系统工程的理论基础、物流系统要素分析与集成、物流系统分析、物流系统建模、物流系统需求预测、物流系统规划、物流系统仿真、物流系统综合评价、物流系统决策等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物流系统工程（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版）》（大纲名称：《物流系统工程考试大纲》），中国物资出版社，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物流运输管理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独立本科段）的专业课程必考课。主要内容包括：物流运输导论、物流运输的基本结构、集装箱运输与国际多式联运、物流运输市场管理、物流运输成本管理、物流运输绩效管理、物流运输信息管理、运输经营决策、干线运输决策、配送运输决策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物流运输管理》（大纲名称：《物流运输管理考试大纲》），科学出版社，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仓储技术和库存理论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独立本科段）的专业课程必考课。主要内容包括：仓储概述、库场规划与设计、仓储储存设施及其应用、仓储起重搬运机械及应用、仓储业务、特种物资仓储保管、仓储安全管理、库存控制与管理、现代信息技术在仓储管理中的应用、仓储管理经济分析与系统优化、仓储实例及特种仓库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仓储技术与库存管理》（大纲名称：《仓储技术和库存管理考试大纲》），中国铁道出版社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物流规划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独立本科段）的专业课程必考课。主要内容包括：物流系统及其规划、物流规划原理、物流需求预测方法与模型、物流系统的供应分析、物流战略规划、物流节点规划、配送中心的内部设计、物流解决方案设计、物流规划的评价、物流规划的实施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物流规划原理与方法》（大纲名称：《物流规划考试大纲》），西南交通大学出版社，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供应链物流学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课程为物流管理专业（独立本科段）的专业课程必考课。主要内容包括：物流与供应链概述、供应链管理基础理论、供应链物流客户服务、物流运营管理、物流绩效评价管理、运输与配送、仓储管理与库存控制、物流辅助作业、物流网络布局设计、物流信息技术、供应链合作伙伴关系、供应链协调及集成理念、供应链物流的发展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名称：《供应链物流学》（大纲名称：《供应链物流学考试大纲》），中国财富出版社，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"/>
      <w:ind w:left="-210" w:right="325" w:firstLine="9"/>
      <w:jc w:val="distribute"/>
      <w:rPr>
        <w:b/>
        <w:b/>
        <w:color w:val="002060"/>
        <w:sz w:val="28"/>
      </w:rPr>
    </w:pPr>
    <w:r>
      <w:rPr>
        <w:b/>
        <w:color w:val="002060"/>
        <w:sz w:val="28"/>
      </w:rPr>
      <w:t>中国</w:t>
    </w:r>
    <w:r>
      <w:rPr>
        <w:b/>
        <w:color w:val="002060"/>
        <w:sz w:val="28"/>
      </w:rPr>
      <w:t>第二学位网—提升学历</w:t>
    </w:r>
    <w:r>
      <w:rPr>
        <w:rFonts w:cs="Calibri" w:eastAsia="Calibri"/>
        <w:b/>
        <w:color w:val="002060"/>
        <w:sz w:val="28"/>
      </w:rPr>
      <w:t xml:space="preserve"> </w:t>
    </w:r>
    <w:r>
      <w:rPr>
        <w:b/>
        <w:color w:val="002060"/>
        <w:sz w:val="28"/>
      </w:rPr>
      <w:t>追逐梦想</w:t>
    </w:r>
    <w:r>
      <w:rPr>
        <w:rFonts w:cs="Calibri" w:eastAsia="Calibri"/>
        <w:b/>
        <w:color w:val="002060"/>
        <w:sz w:val="28"/>
      </w:rPr>
      <w:t xml:space="preserve"> </w:t>
    </w:r>
    <w:r>
      <w:rPr>
        <w:b/>
        <w:color w:val="002060"/>
        <w:sz w:val="28"/>
      </w:rPr>
      <w:t>实现自我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265" cy="1314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0.35pt;mso-wrap-distance-left:9.05pt;mso-wrap-distance-right:9.05pt;mso-wrap-distance-top:0pt;mso-wrap-distance-bottom:0pt;margin-top:0.05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6"/>
      <w:ind w:left="-210" w:right="325" w:firstLine="9"/>
      <w:jc w:val="center"/>
      <w:rPr/>
    </w:pPr>
    <w:r>
      <w:rPr>
        <w:b/>
        <w:color w:val="002060"/>
      </w:rPr>
      <w:t>全国统一免费咨询电话：</w:t>
    </w:r>
    <w:r>
      <w:rPr>
        <w:b/>
        <w:color w:val="002060"/>
      </w:rPr>
      <w:t>18991877477</w:t>
    </w:r>
  </w:p>
  <w:p>
    <w:pPr>
      <w:pStyle w:val="Footer"/>
      <w:ind w:left="-210" w:right="325" w:firstLine="9"/>
      <w:jc w:val="distribute"/>
      <w:rPr>
        <w:color w:val="002060"/>
      </w:rPr>
    </w:pPr>
    <w:r>
      <w:rPr>
        <w:b/>
        <w:color w:val="002060"/>
      </w:rPr>
      <w:t>中心学习网站：</w:t>
    </w:r>
    <w:r>
      <w:rPr>
        <w:b/>
        <w:color w:val="002060"/>
      </w:rPr>
      <w:t>www.</w:t>
    </w:r>
    <w:r>
      <w:rPr>
        <w:b/>
        <w:color w:val="002060"/>
      </w:rPr>
      <w:t>211china.com</w:t>
    </w:r>
    <w:r>
      <w:rPr>
        <w:b/>
        <w:color w:val="002060"/>
      </w:rPr>
      <w:t xml:space="preserve">                   </w:t>
    </w:r>
    <w:r>
      <w:rPr>
        <w:b/>
        <w:color w:val="002060"/>
      </w:rPr>
      <w:t>地址：西安市碑林区省体育场高速大厦</w:t>
    </w:r>
    <w:r>
      <w:rPr>
        <w:b/>
        <w:color w:val="002060"/>
      </w:rPr>
      <w:t>4</w:t>
    </w:r>
    <w:r>
      <w:rPr>
        <w:b/>
        <w:color w:val="002060"/>
      </w:rPr>
      <w:t>楼</w:t>
    </w:r>
  </w:p>
  <w:p>
    <w:pPr>
      <w:pStyle w:val="Footer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883535</wp:posOffset>
          </wp:positionH>
          <wp:positionV relativeFrom="margin">
            <wp:posOffset>-1858645</wp:posOffset>
          </wp:positionV>
          <wp:extent cx="14287500" cy="11353800"/>
          <wp:effectExtent l="0" t="0" r="0" b="0"/>
          <wp:wrapNone/>
          <wp:docPr id="1" name="WordPictureWatermark23349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3490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1135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  <w:szCs w:val="28"/>
        <w:lang w:val="en-US" w:eastAsia="en-US"/>
      </w:rPr>
      <w:drawing>
        <wp:inline distT="0" distB="0" distL="0" distR="0">
          <wp:extent cx="1502410" cy="66548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FF"/>
        <w:sz w:val="28"/>
        <w:szCs w:val="28"/>
      </w:rPr>
      <w:t xml:space="preserve">  </w:t>
    </w:r>
    <w:r>
      <w:rPr>
        <w:b/>
        <w:color w:val="0000FF"/>
        <w:sz w:val="28"/>
        <w:szCs w:val="28"/>
        <w:lang w:val="en-US" w:eastAsia="en-US"/>
      </w:rPr>
      <w:drawing>
        <wp:inline distT="0" distB="0" distL="0" distR="0">
          <wp:extent cx="577215" cy="577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FF"/>
        <w:sz w:val="28"/>
        <w:szCs w:val="28"/>
      </w:rPr>
      <w:t xml:space="preserve"> </w:t>
    </w:r>
    <w:r>
      <w:rPr>
        <w:b/>
        <w:color w:val="0000FF"/>
        <w:sz w:val="21"/>
        <w:szCs w:val="21"/>
      </w:rPr>
      <w:t>中国第二学位网</w:t>
    </w:r>
    <w:r>
      <w:rPr>
        <w:rFonts w:cs="Calibri" w:eastAsia="Calibri"/>
        <w:b/>
        <w:color w:val="0000FF"/>
        <w:sz w:val="21"/>
        <w:szCs w:val="21"/>
      </w:rPr>
      <w:t xml:space="preserve"> </w:t>
    </w:r>
    <w:r>
      <w:rPr>
        <w:b/>
        <w:color w:val="0000FF"/>
        <w:sz w:val="21"/>
        <w:szCs w:val="21"/>
      </w:rPr>
      <w:t>统一监制</w:t>
    </w:r>
    <w:r>
      <w:rPr>
        <w:b/>
        <w:color w:val="0000FF"/>
        <w:sz w:val="21"/>
        <w:szCs w:val="21"/>
      </w:rPr>
      <w:t>18991877477</w:t>
    </w:r>
    <w:r>
      <w:rPr>
        <w:b/>
        <w:color w:val="0000FF"/>
        <w:sz w:val="28"/>
        <w:szCs w:val="28"/>
        <w:lang w:val="en-US" w:eastAsia="en-US"/>
      </w:rPr>
      <w:drawing>
        <wp:inline distT="0" distB="0" distL="0" distR="0">
          <wp:extent cx="574675" cy="57467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3:00Z</dcterms:created>
  <dc:creator>王国琦</dc:creator>
  <dc:description/>
  <cp:keywords/>
  <dc:language>en-US</dc:language>
  <cp:lastModifiedBy>Administrator</cp:lastModifiedBy>
  <cp:lastPrinted>2017-05-09T22:34:00Z</cp:lastPrinted>
  <dcterms:modified xsi:type="dcterms:W3CDTF">2017-09-26T02:11:00Z</dcterms:modified>
  <cp:revision>20</cp:revision>
  <dc:subject/>
  <dc:title/>
</cp:coreProperties>
</file>